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7 сен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тицефабрика котлас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йбелев Алекс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птев Николай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2 категории служба АСУ, А и ТМ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тицефабрика котлас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 Алекс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тицефабрика котлас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ьянков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вцов Сергей Левк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службы, Служба по охране труда и промышленной безопасности, Дирекция по охране труда, промышленной и экологической безопасности, Лесного филиала АО “Группа “Илим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3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9-17T06:23:00Z</dcterms:modified>
  <cp:revision>2</cp:revision>
  <dc:subject/>
  <dc:title/>
</cp:coreProperties>
</file>